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o establecido por el artículo 12º de la Ordenanza Nº 44/05, de Protección Integral de Animal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rtículo 12º de la mencionada ordenanza municipal establece que constituye obligación del propietario, guardador o poseedor de un animal, proceder a la vacunación y desparasitación del mismo dentro de las recomendaciones efectuadas por profesionales de las ciencias veterinarias en un calendario que se establecerá en el último bimestre de cada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irección de Bromatología hará la difusión correspondiente, estableciendo claramente los indicados con carácter obligatorio de aquellos simplemente aconsejados para la mejor preservación de la vida animal y su integración al medio humano. Los que acrediten imposibilidad económico social de hacer frente a esta erogación, quedará la misma a cargo de las Protectoras o d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difundir el calendario sanitario para el próximo año entrante, conforme lo establece la Ordenanza Municipal Nº 44/05 de Protección Integral de Animales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07:00Z</dcterms:created>
  <dc:creator>HDELIA</dc:creator>
  <dc:description/>
  <dc:language>en-US</dc:language>
  <cp:lastModifiedBy>WinuE</cp:lastModifiedBy>
  <dcterms:modified xsi:type="dcterms:W3CDTF">2010-04-09T19:07:00Z</dcterms:modified>
  <cp:revision>3</cp:revision>
  <dc:subject/>
  <dc:title>                          </dc:title>
</cp:coreProperties>
</file>